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68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781-5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08 октября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аева Арби Заурбековича, *** года рождения, уроженца ***, гражданина РФ, зарегистрированного по адресу: ***, водительское удостоверение ** *выдано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таев А.З. 23 августа 2025 года в 00 час. 01 мин. по адресу: ***, будучи привлеченным к административной ответственности по ч. 1 ст. 12.16 Кодекса РФ об административных правонарушениях к административному наказанию в виде штрафа в размере 750 рублей, наложенного на него постановлением ОГИБДД ОМВД России по г. Лангепасу № 18810086240000051533 от 12.06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таев А.З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таева А.З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485386 от 24 августа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ОГИБДД ОМВД России по г. Лангепасу № 18810086240000051533 от 12.06.2025 по делу об административном правонарушении, предусмотренном ч. 1 ст. 12.16 Кодекса РФ об административных правонарушениях, согласно которому Атаеву А.З. назначено административное наказание в виде административного штрафа в размере 750 рублей. Постановление вступило в законную силу 24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Атаева А.З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Атаева А.З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нные ФБД Адмпрактика ГИС ГМП согласно которым штраф по постановлению № 18810086240000051533 от 12.06.2025 не оплач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086240000051533 от 12.06.2025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6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таева А.З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таева А.З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таевым А.З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таева А.З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таеву А.З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таева Арби Заурбек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68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6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